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UKUK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22                      ( 42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can TEKDEMİR DEMİRKAN - Eren SAVA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Kerem ERE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 Murat ERÇAĞ- Gülderen BAŞKAN -Rıza Can  ÖZDEMİR - 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yhan HASTÜRK-Ahmet KÜÇÜK-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bibe ÇİFTÇİOĞLU BAŞE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ejmi YILDIZ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Hukuk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4 Nisan 2022</w:t>
      </w:r>
      <w:r>
        <w:rPr>
          <w:sz w:val="22"/>
          <w:szCs w:val="22"/>
        </w:rPr>
        <w:t xml:space="preserve"> tarihinde yapılan toplantısının 1. Birleşiminde, </w:t>
      </w:r>
      <w:r>
        <w:rPr>
          <w:b/>
          <w:sz w:val="22"/>
          <w:szCs w:val="22"/>
          <w:u w:val="single"/>
        </w:rPr>
        <w:t>gündemin Altıncı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5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Abdulkerim MENTEŞOĞLU ve Gülderen BAŞKA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ami SERTADI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Abdulkerim MENTEŞOĞLU, Gülderen BAŞKAN (Cumhuriyet Halk Partisinden) ve Sami SERTADIM (Adalet ve Kalkınma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Huku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 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2"/>
        </w:rPr>
        <w:t xml:space="preserve">                                                                               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2-06-07T11:10:00Z</dcterms:modified>
  <cp:revision>94</cp:revision>
  <dc:subject/>
  <dc:title>                  T</dc:title>
</cp:coreProperties>
</file>